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12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002-5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1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н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Перевозкина В.А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4 года по адресу: *, Перевозкин В.А. будучи привлеченным постановлением №18810586231018011974 от 18 октября 2023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еревозкин В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Перевозкина В.А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Перевозкина В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еревозк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21451 от 14 марта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31018011974 от 18 октя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еревозкин В.А. подвергнут административному наказанию в виде административного штрафа в размере 500 рублей. Указанное постановление вступило в законную силу 05 но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31018011974 от 18 октября 2023 года уплачен Перевозкиным В.А. 25 январ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Перевозкин В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еревозкиным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ревозкин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еревозкину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ревозкина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12242016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6707727438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